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】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募　集　依　頼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射水市ボランティアセンター（担当：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町村ボランティアセンターを通してお申込み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情報の種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募集　　　　　　２．講座・研修会　　　　　　３．イベント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分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期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か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期限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まで有効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イトル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５字以内）</w:t>
            </w:r>
          </w:p>
        </w:tc>
      </w:tr>
      <w:tr>
        <w:trPr>
          <w:trHeight w:val="9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主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募集人数・申込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その他留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市町村新聞への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富山県社会福祉協議会ホームページ掲載　　　可　　・　　不可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問合せ先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住　　所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電話番号）　（　　　　　）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7:00Z</dcterms:created>
  <dc:creator>後平 智孝</dc:creator>
  <dc:description/>
  <cp:keywords/>
  <dc:language>en-US</dc:language>
  <cp:lastModifiedBy>R3soumu5</cp:lastModifiedBy>
  <cp:lastPrinted>2022-06-02T08:37:00Z</cp:lastPrinted>
  <dcterms:modified xsi:type="dcterms:W3CDTF">2025-04-22T04:43:00Z</dcterms:modified>
  <cp:revision>6</cp:revision>
  <dc:subject/>
  <dc:title>ボランティア情報提供文</dc:title>
</cp:coreProperties>
</file>